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59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33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битнева Антона Пав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Сбитнев А.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7.06.2024 г. в 15 час. 32 мин. на 603 километре автодороги «Тюмень-Ханты-Мансийск» Нефтеюганского района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дорожной разметки 1.11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битнев А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битневым А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60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битневым А.П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ГИБДД ОМВД России по Нефтеюганскому району от 17.06.2024 г., согласно которому 17.06.2024 г. на 603 километре автодороги «Тюмень-Ханты-Мансийск», в 15 час. 32 мин. был выявлен факт нарушения п.п. 1.3 ПДД водителем Сбитневым А.П., который управляя автомобилем КИА РИО, государственный регистрационный знак *, совершил маневр обгон попутно следовавшего транспортного средства с выездом на полосу дороги, предназначенную для встречного движения в зоне действия дорожного знака 3.20 «Обгон запрещен» с пересечением дорожной разметки 1.11. Перед составлением административного материала в отношении гр. Сбитнева А.П. за совершение им нарушения п.п. 1.3 ПДД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гр. Сбитнев А.П.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свидетельства о регистрации ТС * согласно которого, собственником автомобиля – КИА РИО, государственный регистрационный знак *2, является Сбитнев А.П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водительского удостоверения * выданного на имя Сбитнева А.П. 25.04.2019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КИА РИО, государственный регистрационный знак *, является Сбитнев А.П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7.06.2024 г., на которой зафиксирован факт выезда на полосу, предназначенную для встречного движения, Сбитневым А.П. в нарушение ПДД РФ при обстоятельствах, указанных в протоколе об административном правонарушении 86 ХМ 58605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602-604 километре автодороги «Тюмень-Ханты-Мансийск» имеется ограничение режима движения, введенное знаком 3.20 «Обгон запрещен» и дорожной разметкой 1.1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битневым А.П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битневым А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053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7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битнева А.П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битневым А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битневым А.П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битнева Антона Пав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345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